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38-2001/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rPr/>
      </w:pPr>
      <w:r>
        <w:rPr>
          <w:sz w:val="26"/>
          <w:szCs w:val="26"/>
        </w:rPr>
        <w:t xml:space="preserve">22 апреля 2025 года   </w:t>
        <w:tab/>
        <w:tab/>
        <w:tab/>
        <w:t xml:space="preserve">                                                  г. Нефтеюганск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1 Нефтеюганского судебного района Ханты-Мансийского автономного округа – Югры Е.З.Бушкова (</w:t>
      </w:r>
      <w:r>
        <w:rPr>
          <w:iCs/>
          <w:sz w:val="26"/>
          <w:szCs w:val="26"/>
        </w:rPr>
        <w:t>ХМАО-Югра, г. Нефтеюганск, ул.Сургутская, 10)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мотрев в открытом судебном заседании дело об административном правонарушении в отношении директора ООО «Техно-Комплекс» Уткова П.Н., ** года рождения, уроженца **, проживающего по адресу: **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ков П.Н., являясь директором ООО «Техно-Комплекс»,  зарегистрированного по адресу: ХМАО-Югра, г. Нефтеюганск, ул.Мира, стр.9/3, офис 18,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 xml:space="preserve">России № 7 по Ханты-Мансийскому автономному округу – Югре, налоговую декларацию по налогу на  добавленную стоимость за 2 квартал 2024 года. </w:t>
      </w:r>
      <w:r>
        <w:rPr>
          <w:spacing w:val="-2"/>
          <w:sz w:val="26"/>
          <w:szCs w:val="26"/>
        </w:rPr>
        <w:t xml:space="preserve">Срок представления налоговой декларации </w:t>
      </w:r>
      <w:r>
        <w:rPr>
          <w:sz w:val="26"/>
          <w:szCs w:val="26"/>
        </w:rPr>
        <w:t>– не позднее 25.07.2024 года, фактически декларация была представлена 19.09.2024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тков П.Н., извещенный судом о времени и месте рассмотрения дела надлежащим образом, в судебное заседание не явился, 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Уткова П.Н. в его отсутствие.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ировой судья, исследовав материалы дела, считает, что вина Уткова П.Н. в совершении правонарушения полностью доказана и подтверждается следующими доказательствами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согласно которому Утков П.Н. несвоевременно представил </w:t>
      </w:r>
      <w:r>
        <w:rPr>
          <w:spacing w:val="-2"/>
          <w:sz w:val="26"/>
          <w:szCs w:val="26"/>
        </w:rPr>
        <w:t xml:space="preserve">в налоговый орган по месту учета – межрайонную ИФНС </w:t>
      </w:r>
      <w:r>
        <w:rPr>
          <w:sz w:val="26"/>
          <w:szCs w:val="26"/>
        </w:rPr>
        <w:t>России № 7 по Ханты-Мансийскому автономному округу – Югре, налоговую декларацию по налогу на  добавленную стоимость за 2 квартал 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(расчета) в электронном виде с датой поступления 19.09.2024 года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6 ст. 80 Налогового кодекса РФ, н</w:t>
      </w:r>
      <w:r>
        <w:rPr>
          <w:rFonts w:eastAsia="Calibri"/>
          <w:sz w:val="26"/>
          <w:szCs w:val="26"/>
        </w:rPr>
        <w:t>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о с п. 5 ст. 174 Налогового кодекса РФ,  налогоплательщики (налоговые агенты) представляют в налоговый орган по месту своего учета налоговую декларацию по установленному формату  в электронной форме по телекоммуникатив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rFonts w:eastAsia="Calibri"/>
            <w:sz w:val="26"/>
            <w:szCs w:val="26"/>
          </w:rPr>
          <w:t>налоговым периодом</w:t>
        </w:r>
      </w:hyperlink>
      <w:r>
        <w:rPr>
          <w:rFonts w:eastAsia="Calibri"/>
          <w:sz w:val="26"/>
          <w:szCs w:val="26"/>
        </w:rPr>
        <w:t xml:space="preserve">, в соответствии с п. ст.163 НК РФ налоговым периодом признается квартал. </w:t>
      </w:r>
    </w:p>
    <w:p>
      <w:pPr>
        <w:pStyle w:val="TextBody"/>
        <w:ind w:firstLine="708"/>
        <w:rPr/>
      </w:pPr>
      <w:r>
        <w:rPr>
          <w:sz w:val="26"/>
          <w:szCs w:val="26"/>
        </w:rPr>
        <w:t>Действия Уткова П.Н. судья квалифицирует по ст. 15.5 Кодекса Российской Федерации об административных правонарушениях, «Нарушение установленных законодательством о налогах и сборах сроков представления налоговой декларации в налоговый орган по месту учета»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ья учитывает характер совершенного правонарушения, личность правонарушителя. 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 ст.4.2, 4.3 Кодекса Российской Федерации об административных правонарушениях, судья не находит.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кова П.Н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наказание в виде   предупреждения. 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Мировой судья                                            Е.З.Буш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